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634365</wp:posOffset>
            </wp:positionV>
            <wp:extent cx="657225" cy="800100"/>
            <wp:effectExtent l="0" t="0" r="0" b="0"/>
            <wp:wrapTight wrapText="bothSides">
              <wp:wrapPolygon edited="0">
                <wp:start x="-611" y="0"/>
                <wp:lineTo x="-611" y="21082"/>
                <wp:lineTo x="21896" y="21082"/>
                <wp:lineTo x="21896" y="0"/>
                <wp:lineTo x="-6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5.2013                                                                                                    №  112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деятельност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й общественной приемной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Ханты-Мансийского автономного округа от 18.09.2001 № 148 «Об организации детских общественных приемных на территории Ханты-Мансийского автономного округа»: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тской общественной приемной в составе комиссии по делам несовершеннолетних и защите их прав при администрации Ханты-Мансийского района (приложение 1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 форму  ведения журнала  регистрации  обращений  в детскую общественную приемную  (приложение 2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и силу постановления администрации Ханты-Мансийского района от 13.04.2009 № 38 «Об организации детской общественной приемной», от 18.04.2011 № 76 «О внесении изменений в постановление администрации Ханты-Мансийского района от 13.04.2009           № 38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постановление в газете «Наш район» и разместить на официальном  сайте администрации Ханты-Мансий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Настоящее постановление вступает в силу после его официального опубликова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  Контроль за выполнением постановления возложить на заместителя главы администрации района по социальным вопросам Е.В.Касьянов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4"/>
          <w:type w:val="nextPage"/>
          <w:pgSz w:w="11906" w:h="16838"/>
          <w:pgMar w:left="1531" w:right="851" w:gutter="0" w:header="720" w:top="1134" w:footer="0" w:bottom="964"/>
          <w:pgNumType w:fmt="decimal"/>
          <w:formProt w:val="false"/>
          <w:textDirection w:val="lrTb"/>
          <w:docGrid w:type="default" w:linePitch="272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13  № 1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ставе комиссии общественной приемной в составе комисс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елам несовершеннолетних и защите их пр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администрации Ханты-Мансий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Детская общественная приемная (далее – приемная) организована и  действует в составе комиссии по делам несовершеннолетних и защите их прав при администрации Ханты-Мансийского района как специализированный рабочий орган комиссии по делам несовершеннолетних и защите их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Консультанты приемной   в своей деятельности руководствуются Конституцией Российской Федерации, федеральным и окружным законодательствами, нормативными правовыми актами Думы и администрации Ханты-Мансийского района и настоящим Положением о прием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еятельность приемной основывается на принципах законности, конфиденциальности, справедливости, уважения, соблюдения прав и законных интересов несовершеннолетних, их родителей (законных представителей), гражда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ая задача и функции приемно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сновная задача деятельности приемной направлена на улучшение эффективности работы комиссии по делам несовершеннолетних и защите их прав, привлечение общественности и специалистов для своевременного решения вопросов, возникающих в сфере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ля решения основной задачи приемная осуществляют следующие отдельны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Организация приема несовершеннолетних, их родителей (законных представителей), граждан; учет  и своевременное рассмотрение обращений; оперативное принятие решений, направление обращений в соответствующие органы, учреждения 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Осуществление взаимодействия с предприятиями, учреждениями, организациями, общественными объединениями, детскими организациями, соответствующими специалис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Сбор социальной информации о положен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  <w:t>2.2.4. Информирование населения об основных направлениях деятельности приемной через средства массовой информации, формирование объективного общественного мнения о деятельности органов исполнительной и законодательной власти по улучшению положения детей, защите их прав и интерес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изация деятельности прием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сультантами приемной являются специалисты отдела по организации работы комиссии по делам несовершеннолетних и защите их прав администрации Ханты-Манси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ство деятельностью приемной осуществляет заместитель председателя комиссии по делам несовершеннолетних и защите их прав, несущий персональную ответственность за работу прием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осуществления приема несовершеннолетних, их родителей (законных представителей), граждан по месту жительства консультанты приемной предусматривают выезды в населенные пункты, по конкретным адре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ступившие обращения и результаты работы регистрируются консультантом в установленном поряд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емная имеет вывеску соответствующего названия с указанием регламента рабо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консультантов прием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обязанностей консультанты приемной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глашать по предварительному согласованию специалистов для оказания консультативной помощи несовершеннолетним, их                        родителям (законным представителям),  гражданам, обратившимся в приемн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Запрашивать необходимые аналитические, информационные, справочные материалы от руководителей соответствующих органов и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Направлять запросы и представления должностным лицам, в чьей компетенции находятся вопросы, требующие решения по обращениям несовершеннолетних, их родителей (законных представителей), 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Участвовать в мероприятиях (заседаниях Думы Ханты-Мансийского района, коллегиях, комиссиях), совещаниях у главы администрации Ханты-Мансийского района, на которых рассматриваются вопросы по улучшению положе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ринимать участие в работе семинаров по проблемам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Совершать иные необходимые действия в рамках компетенции комиссии по делам несовершеннолетних и защите их пр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бязанности и ответственность консультантов  прием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сультанты приемной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. Обеспечивать рассмотрение обращений несовершеннолетних, их родителей  (законных представителей),  граждан и соответствующих учреждений и организаций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 Вести прием несовершеннолетних, их родителей (законных представителей), 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3. Осуществлять регистрацию обращений несовершеннолетних, их родителей (законных представителей),  граждан, а также документальное оформление и учет по результатам приема или обращений в журнале регистрации обращений в приемную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4. Направлять обращения несовершеннолетних, их родителей (законных представителей),  граждан для рассмотрения в соответствующие органы и учреждения, осуществлять контроль за своевременным и полным рассмотрением обращений: запрашивать ответы и дополнительн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5. Извещать несовершеннолетних, их родителей (законных представителей),  граждан о ходе исполнения обра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6. Выявлять актуальные проблемы детей, реализовывать меры, направленные на их раз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7. Подготавливать ежемесячный (для снятия с контроля), ежеквартальный, полугодовой, годовой анализ о количестве и характере обращений несовершеннолетних, их родителей (законных представителей),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8. Разрабатывать на основе анализа поступивших в приемную обращений несовершеннолетних, их родителей (законных представителей), граждан предложения по устранению причин и условий, порождающих обоснованные обращения населения данной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9. Представлять председателю комиссии по делам несовершеннолетних и защите их прав анализ рассмотрения обращений несовершеннолетних, их родителей (законных представителей),  граждан, а также предложения для снятия с контроля разрешенных (исполненных) материа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5.2.  Консультанты приемной несут ответственность в соответствии с федеральным и окружным законодательствами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 Ведение учета поступивших обращений несовершеннолетних, их родителей (законных представителей),  граждан; обеспечение контроля за исполнением мероприятий по поступившим обра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Достоверность представлен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Качественное выполнение возложенных на ни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4. Соблюдение тайны служебной и конфиденциальной информ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13  № 1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обращений в детскую общественную приемну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63"/>
      <w:bookmarkStart w:id="2" w:name="Par163"/>
      <w:bookmarkEnd w:id="2"/>
    </w:p>
    <w:tbl>
      <w:tblPr>
        <w:tblW w:w="973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0"/>
        <w:gridCol w:w="4320"/>
        <w:gridCol w:w="3341"/>
      </w:tblGrid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ата   </w:t>
              <w:br/>
              <w:t>обра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селенный пункт,         </w:t>
              <w:br/>
              <w:t xml:space="preserve">   Ф.И.О. и краткие сведения об   </w:t>
              <w:br/>
              <w:t xml:space="preserve"> обратившемся, тематика обращ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ры помощи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зультат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531" w:right="851" w:gutter="0" w:header="720" w:top="113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DBF1651B9EB89C6483950CF9AED391C2D5B09C9FD53CA30BB17E0EB4C6312C5BA29FF7BAD8402DD2B9AEv0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8:00Z</dcterms:created>
  <dc:creator>Rover</dc:creator>
  <dc:description/>
  <cp:keywords/>
  <dc:language>en-US</dc:language>
  <cp:lastModifiedBy>Эберт Т.М.</cp:lastModifiedBy>
  <cp:lastPrinted>2013-05-08T16:11:00Z</cp:lastPrinted>
  <dcterms:modified xsi:type="dcterms:W3CDTF">2013-05-08T10:14:00Z</dcterms:modified>
  <cp:revision>77</cp:revision>
  <dc:subject/>
  <dc:title>                                                            Председателю финансового комитета</dc:title>
</cp:coreProperties>
</file>